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lineRule="exact" w:line="340" w:before="340" w:after="3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60" w:after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20.08.2019 № 449-П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20.08.2019 № 449-П «О разработке, реализации и оценке эффективности реализации государственных программ Кировской области»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, реализации </w:t>
        <w:br/>
        <w:t>и оценки эффективности реализации государственных программ Кировской области (далее – Порядок), утвержденном вышеуказанным постановлением, согласно приложению № 1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ческих указаниях по разработке и корректировке государственных программ Кировской области, утвержденных вышеуказанным постановлением, согласно приложению № 2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42" w:top="1276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3060" w:leader="none"/>
      </w:tabs>
      <w:rPr/>
    </w:pPr>
    <w:r>
      <w:rPr/>
      <w:tab/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enter" w:pos="4820" w:leader="none"/>
        <w:tab w:val="right" w:pos="940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D6A4D4AC7E37FE33381017EB0D732C6F24EF66EA41750671D38862E7B9A317232E3E72C0D5D7BB13454ACCCB59E4066E649E01EE6A0550442BD6Eb7E7P" TargetMode="External"/><Relationship Id="rId3" Type="http://schemas.openxmlformats.org/officeDocument/2006/relationships/hyperlink" Target="consultantplus://offline/ref=A8CD6A4D4AC7E37FE33381017EB0D732C6F24EF66EA61353661138862E7B9A317232E3E72C0D5D7BB13454ACCBB59E4066E649E01EE6A0550442BD6Eb7E7P" TargetMode="External"/><Relationship Id="rId4" Type="http://schemas.openxmlformats.org/officeDocument/2006/relationships/hyperlink" Target="consultantplus://offline/ref=A8CD6A4D4AC7E37FE33381017EB0D732C6F24EF66EA41750671D38862E7B9A317232E3E72C0D5D7BB13454ACCCB59E4066E649E01EE6A0550442BD6Eb7E7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7:00Z</dcterms:created>
  <dc:creator>Машинописное бюро</dc:creator>
  <dc:description/>
  <cp:keywords/>
  <dc:language>en-US</dc:language>
  <cp:lastModifiedBy>Любовь В. Кузнецова</cp:lastModifiedBy>
  <cp:lastPrinted>2022-02-28T11:05:00Z</cp:lastPrinted>
  <dcterms:modified xsi:type="dcterms:W3CDTF">2022-04-21T12:17:00Z</dcterms:modified>
  <cp:revision>4</cp:revision>
  <dc:subject/>
  <dc:title> </dc:title>
</cp:coreProperties>
</file>